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MEETING NOTICE AN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25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pprove meeting minutes:  January 4, 2011, January 26, 2011, February 15, 2011, &amp; February 23,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#27-11 – Adriana Quattrociocci, c/o Attorney Leonard Bello – 12 Nimrod Way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#28-11 – A.D. Makepeace Company – Rosebrook Place – Off of Rosebrook Way (formerly Lou Ave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47-08 – Barlett Pond – Remand Hearing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18-10 &amp; #18A-10 – Joseph H. Chiaraluce – 16 Wankinquoah Avenu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#26-11 – Elkallassi Family Trust – 1 Elizabeth Street &amp; 18 Deane Str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Upcoming hearings/meeting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-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fort Wind Power – Bog Wind – Off Charge Pond Rd./Rte. 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hear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14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Joint Hearing/Mee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2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Hearing – ZBA only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-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-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Joint Hearing/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rresponden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VII.  </w:t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9:00Z</dcterms:created>
  <dc:creator>kbarrasso</dc:creator>
  <dc:description/>
  <cp:keywords/>
  <dc:language>en-US</dc:language>
  <cp:lastModifiedBy>kbarrasso</cp:lastModifiedBy>
  <dcterms:modified xsi:type="dcterms:W3CDTF">2011-05-23T16:00:00Z</dcterms:modified>
  <cp:revision>3</cp:revision>
  <dc:subject/>
  <dc:title>WAREHAM ZONING BOARD OF APPEALS MEETING NOTICE AND AGENDA</dc:title>
</cp:coreProperties>
</file>